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e Talk  Electronic Mail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Office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Talk  is an  easy to  use electronic  mail packag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vell Netware 2.x. Office Talk works directly with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names and groups. Office Talk stores mail in existing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boxes.  No  elaborate  setup  or  installation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copy  the  executable  program(s)  into  a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Talk features a full screen editor and allows you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  multiple users  and/or groups.  When you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utomatically reply to the message, optionally cop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 from the  original message  for reference.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 disk, keep it for later reading, or save mail in  an "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" mail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ice Talk requires the following hardware and softwar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M PC/XT/AT/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2.1, 256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vell Netware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Manifest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MAIL.EXE     The Main Electronic Mai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CHECK.EXE    Mailbox Chec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PHONE.EXE    Phone messa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PHONE.LST    List of messages used by OT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LOAD.EXE     TSR  loader,   loads  OTMAIL   from  with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ALK.DOC</w:t>
        <w:tab/>
        <w:t xml:space="preserve"> Documentation for installing and using Offic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READ.ME      Additional information about Office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ALK.REG      Software registration /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 Talk  and  its  related  programs  and 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 1989 by  Ron Chibnik, PC X-Pert. You are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to use  the  Office  Talk  software  on 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in  a network  environment. You  may make backup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Talk for archival  purposes only.  You may  not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Talk  software or documentation in any form, electron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Talk is distributed under the  Shareware concept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 try and evaluate Office Talk software for a period of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If you continue to use Office Talk, you must register 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 $95  per  server.  Registered  users  will  recei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Office Talk,  as  well  as  a  print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The  registered version  of Office  Talk include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 detailed  on  the  Registration  form  in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ALK.REG,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feel  that Office Talk is a useful alternative that fill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electronic  mail requirements. 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 full working version of Office Talk. We ask that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Talk, you should register it. By doing so you enable 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 support and  enhance the product. Thank you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ice Talk is a trademark of PC X-Per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ee Disclaim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X-Pert makes no warranties or claims that  Office Talk  is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 particular purpose.  In no way shall PC X-Pert be 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damages, incurred directly or indirectly, through 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Talk  software, including,  but not  limited to, dam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hardware, software, loss of busi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Office Tal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meant for Supervisors  who are  installing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. It assumes a working knowledge of MS-DOS and Novell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supervisor leve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Talk  requires  that the  SUPERVISOR copy  the Office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 a directory that all users are search mapped to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py the OT*.EXE files to SYS:PUBLIC but we suggest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nother  sub-directory  called,  for instance, SYS:UTI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ame   rights   as   SYS:PUBLIC.   Then   include 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16:=SYS:UTILS in the system login scrip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mail at  logi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CHECK   checks your mailbox to see if mail is waiting, and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 variable to 1  if there  is. To  check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in, place the following lines in the system login scrip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OT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%ERROR_LEVEL == "1" THEN BEG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"Loading Office Talk E-Mail. One Moment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#OT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clude other commands, such a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e phasers 4 ti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"You have Mail, %LOGIN_NAME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e phasers 4 ti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BEGIN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LOAD Office Talk TSR load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LOAD is  a terminate and stay resident (TSR) program that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MAIL.EXE from within any application. OTLOAD  swap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ut of memory, loads OTMAIL.EXE, and then relo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fter OTMAIL  exits.  OTLOAD  will  swap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to  EMS,  RAM  Disk,  network  disk  or  hard 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ing on how OTLOAD is loaded. The format i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LOAD &lt;&lt;drive-letter&gt;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drive-letter&gt;&gt; should be drive  letter followed  by a  :,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MS  or the default directory. A RAM Disk is best choi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Home Directory or local hard disk are also accept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hould be placed  in  the  users 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he has logged into the networ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LOAD D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 drive D:  to create  the temporary  files.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, it is  important that  the user  have Read, wr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, modify  and delete  rights to the directory mapp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you specif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NOT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load OTLOAD.EXE from  the  system  or  user  login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ing any TSR program from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in script wastes a tremendous amount of memor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Office Tal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Talk is easy to use and prompts you every step of the 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ice Talk screen is divided into three windows. At 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status window  which displays  status information.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the screen  is the  work window,  where you  brow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messages.  At  the  bottom  is  the  dialogue window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s directions and help inform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ing 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mail, Press  F2 from  the browse  mail screen. 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ee, enter a title for the message and the message bod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an addres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 an addressee  for your  message by  simply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r group name. To select  the addressee  from a  list,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to  multiple  addressees,  press  F3. Office talk open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n the screen, one containing a list of users,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group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g  a user  as a mail recipient, highlight the name by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,  then press  the space  bar. Notice  that a check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to  the left of the name. The checkmark acts as a tog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ntag a user, highlight the user and press space aga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mail to an entire group, press the Tab  key whil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list. The cursor will jump to the group list.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group(s) and press the space bar to tag the group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ag  both group  and a  user who  is part  of that group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will only receive one copy of the messag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choose to select addressees by tagging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,  you must  also tag  the user  in the TO: field.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ignores the TO: field when  multiple copies  are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the titl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itle is a single line of up to 47 characters.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title reflect the subject of the message. The tit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 when the addressee starts OTMAIL to read his or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message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Talk provides a simple text editor for  entering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re  single  key  wordstar compatible. A list of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follow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ment Functions                 Format &amp; Edit function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           End of line         CTRL-B        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ME-          Beginning of                       reforma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ne                SHIFT-F4       Row joi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,CTRL-R    Page up             CTRL-Y         delete 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DN,CTRL-C    Page down                          lin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     Beginning of        CTRL-K         delete  to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ext                               of row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     End of text         CTRL-T         delete  to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&lt;-,CTRL-S-    Cursor left                        of wor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&gt;&gt;,CTRL-D-    Cursor right        CTRL-N         Insert a row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&lt;&lt;-,                           ENTER          Spli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         Previous word       INS,CTRL-V     Toggle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-&gt;&gt;,                                          mod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        Next word           F10            Exit/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,CTRL-E-     Up one row                         Messag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N,CTRL-X      Down one row        ESC            Abort Messag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,CTRL-G-    Delet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ract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          Backspac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FT-TAB-     Edit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ing 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rst invoked, Office Talk displays  a list  of new  m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 window. Each line includes the date and tim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ent, the sender's name and  the subject.  To read 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highlight  the  message  using  the cursor keys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ill be displayed in the center  window. If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 one page of text, use the PgUp and PgDn keys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text of the message. After you have read the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Esc to dispose of the messag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osing  of 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reading  mail,  and  pressing  Esc, Office Talk prese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 menu in the dialogue window. The menu options are: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        Delete this message, return to Browse Mail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        Compose a  reply to  sender. See  replying t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   Save message  in Old  Mailbox and return to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il screen. See New and Old Mail 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     Write message to a text file. If the  file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message will be appen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Leave message  in New Mail box, for re-re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ater dispos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ing to 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Reply from  the  disposition  menu,  you 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 message. The  F2 key will copy the text of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o that you can reply to the original message in con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from  the  original  message  will  be preceded with a "&gt;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distinguish which is the original text  and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l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sending a message, you can tag other users to receiv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ly. Note that you will also have to tag the  per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replying  to,  as  Office  Talk  ignores  the TO: fiel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copies of a message are being se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and Old 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Talk maintains two mailboxes -  a new  mailbox and  a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. When  mail is  sent to you it is automatically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 mailbox. You  can  save  messages  for  futur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luttering  up your new mailbox by using the Sav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isposition menu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messages in the  old mailbox  by pressing  F3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Mail  screen. Note that if you wish to reply to a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ply before saving it. This saves you the  trou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 switch to  the old  mailbox and re-read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ice Talk Phone Mess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Talk Phone mail (OTPHONE)  is  a  convenient  templ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 telephone  messages  for  fast  delivery via Office Tal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PHONE prompts for all of the information typically foun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phone "Pink Slip" 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ice  Talk Phone Mail is organized like a typical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e:     The login name of the network user to 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ssage. Press F2 to choose from a lis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          The  name   of  the  person  who  the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imately for, in the  event that 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ed to  someone besides the addressee (ie.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cretary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:     The date and time  of the  call.  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ystem clock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         The name of the person call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:       The caller's company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/Ext:     The caller's phone number and exten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:       A one line message. Press F2 to choose from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messag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are  contained  in  a  text 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PHONE.LST and can be modified with a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:          This field can contain a short (1-10 line) memo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irect comments, suggestions or support question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ource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e Byte BB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12-962-1920   12/2400 bps, N-8-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2-962-1946   9600bps HST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ave mail for Sys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ser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plex  73657,172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 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X-P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O. 664, Church Street S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Y 10008-06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nned Enhance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enhancements  are  being  considered  for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of  Office  Talk.  We  welcome   your  suggest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ue CC &amp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d CC       Name   a   single   addressee   and   include   c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viduals. Include CC names at bottom of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lind CC without notification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    Prompt for  password, encrypt message using CR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it mask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H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       Support for multiple servers on LAN or WA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vat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s  Users  can  create   their   own   mailing  l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intained on user or netware group leve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rchives  Store old mail messages in an archive, read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TMAI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PBOOK        On-Line Rolodex for managing a list of contac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user   and  group   level.  The  rolodex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face  directly  with  the  OTPHONE 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ing  the  telephone  message  taker's  job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asi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   Extended user  Database  to  include  telephone #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, groups belonged to and user BIO.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ble to update their BIO and view  other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i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